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0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strução de estacionamento para funcionários e professores da CEMEI da Vila Amar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estacionamento para funcionários e professores da CEMEI da Vila Amaral na Rua Açucenas, estacionamento esse em terreno que se encontra totalmente abandonado, bem em frente à referida CEME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tendimento à solicitação é medida que se faz necessária, tendo em vista que os carros dos servidores ficam na rua o dia todo, de modo que acabam atrapalhando o trânsito local, com isso os servidores teriam mais comodidade e seguranç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6/2013 - 13:29:59 0449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7:03:00Z</dcterms:created>
  <dc:creator>joselene</dc:creator>
  <dc:description/>
  <cp:keywords/>
  <dc:language>en-US</dc:language>
  <cp:lastModifiedBy>aa</cp:lastModifiedBy>
  <dcterms:modified xsi:type="dcterms:W3CDTF">2013-06-06T17:07:00Z</dcterms:modified>
  <cp:revision>3</cp:revision>
  <dc:subject/>
  <dc:title>INDICAÇÃO Nº 1108/2013</dc:title>
</cp:coreProperties>
</file>