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0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do Executivo, junto à SABESP, visando que seja consertada a tubulação que está vazando na Rua Pedro Vaz, na altura do imóvel nº 211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consertada a tubulação que está vazando na Rua Pedro Vaz, na altura do imóvel nº 211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 em razão do citado vazamen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3 - 15:51:11 0447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21:00Z</dcterms:created>
  <dc:creator>joselene</dc:creator>
  <dc:description/>
  <cp:keywords/>
  <dc:language>en-US</dc:language>
  <cp:lastModifiedBy>cpd</cp:lastModifiedBy>
  <dcterms:modified xsi:type="dcterms:W3CDTF">2013-06-05T19:23:00Z</dcterms:modified>
  <cp:revision>3</cp:revision>
  <dc:subject/>
  <dc:title>INDICAÇÃO Nº 1105/2013</dc:title>
</cp:coreProperties>
</file>