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40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5/10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5/10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urgente de “operação tapa- buracos” na Estrada Turística do Morro do Saboó, próximo à Igreja Católica, Bairro dos Moreira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urgente de “operação tapa- buracos” na Estrada Turística do Morro do Saboó, próximo à Igreja Católica, Bairro dos Moreira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asfalto da margem do supramencionado trecho está erodindo, sendo necessária a devida “operação tapa-buraco” para evitar mais prejuízos, bem como acidentes. </w:t>
      </w:r>
      <w:r>
        <w:rPr>
          <w:rFonts w:cs="Arial" w:ascii="Arial" w:hAnsi="Arial"/>
          <w:b/>
          <w:bCs/>
          <w:sz w:val="22"/>
          <w:szCs w:val="22"/>
        </w:rPr>
        <w:t>Anexo foto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8 de setem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9/2020 - 13:50 8095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4925" cy="681990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3025" cy="6829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9-29T13:16:00Z</dcterms:modified>
  <cp:revision>19</cp:revision>
  <dc:subject/>
  <dc:title/>
</cp:coreProperties>
</file>