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51/2013, solicitando serviços de motoniveladora e cascalhamento na Travessa Guatieri Martinelli Neto, localizada no Bairro Taipas de Pedra; e solicita também, roçada na citada 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na Travessa Guatieri Martinelli Neto, localizada no Bairro Taipas de Pedra; e solicita também, roçada na cita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 referida via pública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3 - 15:23:15 0446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55:00Z</dcterms:created>
  <dc:creator>joselene</dc:creator>
  <dc:description/>
  <cp:keywords/>
  <dc:language>en-US</dc:language>
  <cp:lastModifiedBy>cpd</cp:lastModifiedBy>
  <dcterms:modified xsi:type="dcterms:W3CDTF">2013-06-05T18:55:00Z</dcterms:modified>
  <cp:revision>4</cp:revision>
  <dc:subject/>
  <dc:title>INDICAÇÃO Nº 1097/2013</dc:title>
</cp:coreProperties>
</file>