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68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Alacir Raysel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ADHEMAR DE ALMEIDA BUE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1ª Sessão Ordinária, realizada em 28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DHEMAR DE ALMEIDA BUE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9:22 810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9T12:25:00Z</dcterms:modified>
  <cp:revision>9</cp:revision>
  <dc:subject/>
  <dc:title/>
</cp:coreProperties>
</file>