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096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0/06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0/06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º 932/2012, solicitando serviços de motonivelamento e cascalhamento para as seguintes vias: Estrada Taipas de Pedra, Estrada das Pedras e Estrada Pilão D'Água, Bairro Alto da Serra; e solicita também roçada nas citadas via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erviços de motonivelamento e cascalhamento para as seguintes vias: Estrada Taipas de Pedra, Estrada das Pedras e Estrada Pilão D'Água, Bairro Alto da Serra; e solicita também roçada nas citadas via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presente solicitação tem por objetivo proporcionar melhores condições de tráfego nas referidas vias públicas, já que o seu precário estado de conservação tem causado muitos transtornos aos pedestres e motorist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5 de junh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06/2013 - 15:20:30 04465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8:55:00Z</dcterms:created>
  <dc:creator>joselene</dc:creator>
  <dc:description/>
  <cp:keywords/>
  <dc:language>en-US</dc:language>
  <cp:lastModifiedBy>cpd</cp:lastModifiedBy>
  <dcterms:modified xsi:type="dcterms:W3CDTF">2013-06-05T18:55:00Z</dcterms:modified>
  <cp:revision>3</cp:revision>
  <dc:subject/>
  <dc:title>INDICAÇÃO Nº 1096/2013</dc:title>
</cp:coreProperties>
</file>