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65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Marcos Augusto Issa Henriques de Araújo, Etelvino Nogueira, Israel Francisco de Oliveira, José Luiz da Silva César, Newton Dias Bastos, Alacir Raysel e Júlio Antonio Mariano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ANTÔNIO SANTO POCCIOTT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1ª Sessão Ordinária, realizada em 28 de set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TÔNIO SANTO POCCIOTTI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9/2020 - 08:48 810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29T12:11:00Z</dcterms:modified>
  <cp:revision>9</cp:revision>
  <dc:subject/>
  <dc:title/>
</cp:coreProperties>
</file>