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exact" w:line="320"/>
        <w:ind w:left="3600" w:right="44" w:hanging="0"/>
        <w:jc w:val="both"/>
        <w:outlineLvl w:val="0"/>
        <w:rPr>
          <w:rFonts w:ascii="Arial" w:hAnsi="Arial" w:cs="Arial"/>
          <w:b/>
          <w:b/>
          <w:caps/>
          <w:sz w:val="28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  <w:szCs w:val="20"/>
        </w:rPr>
        <w:t>Moção Nº 168/2020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>De Pesar pelo falecimento do estimado Senhor Adhemar de Almeida Bueno</w:t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aleceu em 26 de setembro de 2020, aos 79 anos de idade, o estimado Senhor ADHEMAR DE ALMEIDA BUENO.</w:t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szCs w:val="20"/>
        </w:rPr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Arial" w:ascii="Arial" w:hAnsi="Arial"/>
          <w:b/>
          <w:szCs w:val="20"/>
        </w:rPr>
        <w:t>ADHEMAR DE ALMEIDA BUE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escanse em paz!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Que da presente seja dada ciência à família enlutada.</w:t>
      </w:r>
    </w:p>
    <w:p>
      <w:pPr>
        <w:pStyle w:val="Normal"/>
        <w:spacing w:lineRule="exact" w:line="320"/>
        <w:ind w:left="3402" w:right="-1" w:hanging="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420" w:right="51" w:hanging="1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Sala das Sessões Dr. Júlio Arantes de Freitas, 28 de setembro de 202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lacir Raysel</w:t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right="51" w:hanging="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Rua Santa Rosalina nº204, Jardim Villaça , São Roque CEP; 18.135-390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9/2020 - 14:01 8096/2020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09-28T17:04:00Z</dcterms:modified>
  <cp:revision>9</cp:revision>
  <dc:subject/>
  <dc:title/>
</cp:coreProperties>
</file>