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oda de árvores no terreno da EMEF Tetsu Chinone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s no terreno da EMEF Tetsu Chinone, Paisagem Colonial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presente pedido tendo em vista proporcionar segurança aos alunos e funcionários da escola, salientando que os galhos das árvores são grandes e pode cair, 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5:16:18 04463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59:00Z</dcterms:created>
  <dc:creator>joselene</dc:creator>
  <dc:description/>
  <cp:keywords/>
  <dc:language>en-US</dc:language>
  <cp:lastModifiedBy>joselene</cp:lastModifiedBy>
  <dcterms:modified xsi:type="dcterms:W3CDTF">2013-06-05T20:02:00Z</dcterms:modified>
  <cp:revision>3</cp:revision>
  <dc:subject/>
  <dc:title>INDICAÇÃO Nº 1094/2013</dc:title>
</cp:coreProperties>
</file>