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(Reitera Indicação nº 188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questão de saúde pública e fundamental ao bem estar dos moradores do bairro de São João Velho que se canalize com urgência o esgoto no referido bairro, motivo pelo qual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6/2013 - 14:41:35 04458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41:00Z</dcterms:created>
  <dc:creator>joselene</dc:creator>
  <dc:description/>
  <cp:keywords/>
  <dc:language>en-US</dc:language>
  <cp:lastModifiedBy>joselene</cp:lastModifiedBy>
  <dcterms:modified xsi:type="dcterms:W3CDTF">2013-06-05T17:42:00Z</dcterms:modified>
  <cp:revision>3</cp:revision>
  <dc:subject/>
  <dc:title>INDICAÇÃO Nº 1092/2013</dc:title>
</cp:coreProperties>
</file>