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8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(Reitera Indicação nº 081/2013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de ginástica ao ar livre no distrito de São João Novo é uma necessidade do ponto de vista de oferecer àquela população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4:36:06 04455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36:00Z</dcterms:created>
  <dc:creator>joselene</dc:creator>
  <dc:description/>
  <cp:keywords/>
  <dc:language>en-US</dc:language>
  <cp:lastModifiedBy>joselene</cp:lastModifiedBy>
  <dcterms:modified xsi:type="dcterms:W3CDTF">2013-06-05T17:36:00Z</dcterms:modified>
  <cp:revision>3</cp:revision>
  <dc:subject/>
  <dc:title>INDICAÇÃO Nº 1089/2013</dc:title>
</cp:coreProperties>
</file>