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8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(Reitera Indicação nº 079/2013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avimentação asfáltica das vias públicas dos Bairros Vila Vinhas, Volta Grande, São João Velho, Vila Antártica, Vila Mont Serrat, Vila Sabiá e Tijoleir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de  pavimentação asfáltica das vias públicas dos Bairros Vila Vinhas, Volta Grande, São João Velho, Vila Antártica, Vila Mont Serrat, Vila Sabiá e Tijoleir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 reivindicação de muitos munícipes que contribuem com seus impostos e não contam com o benefício da pavimentação asfáltica nas vias públicas em que residem, fato que gera um transtorno a ess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5/06/2013 - 14:32:05 04452/2013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32:00Z</dcterms:created>
  <dc:creator>joselene</dc:creator>
  <dc:description/>
  <cp:keywords/>
  <dc:language>en-US</dc:language>
  <cp:lastModifiedBy>joselene</cp:lastModifiedBy>
  <dcterms:modified xsi:type="dcterms:W3CDTF">2013-06-05T17:33:00Z</dcterms:modified>
  <cp:revision>3</cp:revision>
  <dc:subject/>
  <dc:title>INDICAÇÃO Nº 1087/2013</dc:title>
</cp:coreProperties>
</file>