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8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072/2013, que “Solicita serviços de ambulância 24 horas nos Distritos de Maylasky e São João Novo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tera Indicação nº 072/2013, que “Solicita serviços de ambulância 24 horas nos Distritos de Maylasky e São João Novo”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13 - 14:21:19 04449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21:00Z</dcterms:created>
  <dc:creator>joselene</dc:creator>
  <dc:description/>
  <cp:keywords/>
  <dc:language>en-US</dc:language>
  <cp:lastModifiedBy>joselene</cp:lastModifiedBy>
  <dcterms:modified xsi:type="dcterms:W3CDTF">2013-06-05T17:21:00Z</dcterms:modified>
  <cp:revision>2</cp:revision>
  <dc:subject/>
  <dc:title>INDICAÇÃO Nº 1085/2013</dc:title>
</cp:coreProperties>
</file>