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gação de água no Centro Comunitário do Jardim Ponta Porã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gação de água no Centro Comunitário do Jardim Ponta Porã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 Sr. Aquilin Pereira da Silva (telefone (011) 9 7205-5886) e demais moradores, os quais reivindicaram a ligação de água no Centro Comunitário do Jardim Ponta Porã, no Distrito de Maylasky, pois no local já existe cavalete sendo que falta apenas a ligação ora solicit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6/2013 - 13:36:01 0442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43:00Z</dcterms:created>
  <dc:creator>joselene</dc:creator>
  <dc:description/>
  <cp:keywords/>
  <dc:language>en-US</dc:language>
  <cp:lastModifiedBy>cpd</cp:lastModifiedBy>
  <dcterms:modified xsi:type="dcterms:W3CDTF">2013-06-05T14:46:00Z</dcterms:modified>
  <cp:revision>3</cp:revision>
  <dc:subject/>
  <dc:title>INDICAÇÃO Nº 1082/2013</dc:title>
</cp:coreProperties>
</file>