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dutores de velocidade na Avenida Getúlio Varg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es de velocidade na Avenida Getúlio Varg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face da abertura de acesso entre a Avenida Getúlio Vargas e a Rua Santa Quitéria, o que aumentou consideravelmente o fluxo de veículos e, conseqüentemente, de acidente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6/2013 - 12:14:59 044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6:25:00Z</dcterms:created>
  <dc:creator>joselene</dc:creator>
  <dc:description/>
  <cp:keywords/>
  <dc:language>en-US</dc:language>
  <cp:lastModifiedBy>cpd</cp:lastModifiedBy>
  <dcterms:modified xsi:type="dcterms:W3CDTF">2013-06-04T16:27:00Z</dcterms:modified>
  <cp:revision>4</cp:revision>
  <dc:subject/>
  <dc:title>INDICAÇÃO Nº 1080/2013</dc:title>
</cp:coreProperties>
</file>