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7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concurso público para provimento de cargos vinculados à Vigilância Sanitária Municipal e ao Departamento de Rendas da Prefeitu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concurso público para provimento de cargos vinculados à Vigilância Sanitária Municipal e ao Departamento de Rendas da Prefeitu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a previsão de término do Shopping Catarina para o final do segundo semestre desde ano, empreendimento para o qual a Prefeitura de São Roque não tem, atualmente, estrutura para fiscaliza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6/2013 - 12:14:26 0441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13:00Z</dcterms:created>
  <dc:creator>joselene</dc:creator>
  <dc:description/>
  <cp:keywords/>
  <dc:language>en-US</dc:language>
  <cp:lastModifiedBy>cpd</cp:lastModifiedBy>
  <dcterms:modified xsi:type="dcterms:W3CDTF">2013-06-04T16:14:00Z</dcterms:modified>
  <cp:revision>3</cp:revision>
  <dc:subject/>
  <dc:title>INDICAÇÃO Nº 1079/2013</dc:title>
</cp:coreProperties>
</file>