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Rua Castro Alves,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Castro Alves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segurança aos moradores desta via pública, haja vista que os galhos das árvores estão encostando nos fios de energia elétrica, 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13 - 10:06:34 044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3:00Z</dcterms:created>
  <dc:creator>joselene</dc:creator>
  <dc:description/>
  <cp:keywords/>
  <dc:language>en-US</dc:language>
  <cp:lastModifiedBy>cpd</cp:lastModifiedBy>
  <dcterms:modified xsi:type="dcterms:W3CDTF">2013-06-04T13:16:00Z</dcterms:modified>
  <cp:revision>3</cp:revision>
  <dc:subject/>
  <dc:title>INDICAÇÃO Nº 1078/2013</dc:title>
</cp:coreProperties>
</file>