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mão dupla na Rua José Daniel Arnóbio, localizada no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mão dupla na Rua José Daniel Arnóbio, localizada no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a fluidez do tráfego na região, uma vez que, atualmente, nos horários de pico, o trânsito torna-se um grande problema em face à falta de opções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8:51:42 0439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43:00Z</dcterms:created>
  <dc:creator>joselene</dc:creator>
  <dc:description/>
  <cp:keywords/>
  <dc:language>en-US</dc:language>
  <cp:lastModifiedBy>cpd</cp:lastModifiedBy>
  <dcterms:modified xsi:type="dcterms:W3CDTF">2013-06-04T12:49:00Z</dcterms:modified>
  <cp:revision>4</cp:revision>
  <dc:subject/>
  <dc:title>INDICAÇÃO Nº 1077/2013</dc:title>
</cp:coreProperties>
</file>