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7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tirada das placas “proibido bicicleta” no Largo dos Mend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tirada das placas “proibido bicicleta” no Largo dos Mend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 uma vez que descabida a proibição de bicicletas num espaço público de lazer em que muitos pais poderiam levar os filhos para andar de bicicleta, evitando o risco das vias públic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6/2013 - 18:49:52 0439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49:00Z</dcterms:created>
  <dc:creator>joselene</dc:creator>
  <dc:description/>
  <cp:keywords/>
  <dc:language>en-US</dc:language>
  <cp:lastModifiedBy>cpd</cp:lastModifiedBy>
  <dcterms:modified xsi:type="dcterms:W3CDTF">2013-06-04T12:56:00Z</dcterms:modified>
  <cp:revision>4</cp:revision>
  <dc:subject/>
  <dc:title>INDICAÇÃO Nº 1076/2013</dc:title>
</cp:coreProperties>
</file>