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motonivelamento e cascalhamento na Rua João de Barro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 INDICAM ao Excelentíssimo Senhor Prefeito seus bons ofícios junto ao setor competente, visando a realização de motonivelamento e cascalhamento na Rua João de Barro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amos o presente pedido tendo em vista o precário estado de conservação em que se encontra a referida via pública, o que tem causados sérios transtornos à população que a utiliza, especialmente na ocasião d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EXANDRE RODRIGO SOARES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ndi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3/06/2013 - 16:38:23 04386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39:00Z</dcterms:created>
  <dc:creator>joselene</dc:creator>
  <dc:description/>
  <cp:keywords/>
  <dc:language>en-US</dc:language>
  <cp:lastModifiedBy>joselene</cp:lastModifiedBy>
  <cp:lastPrinted>2013-06-04T17:40:00Z</cp:lastPrinted>
  <dcterms:modified xsi:type="dcterms:W3CDTF">2013-06-04T20:41:00Z</dcterms:modified>
  <cp:revision>4</cp:revision>
  <dc:subject/>
  <dc:title>INDICAÇÃO Nº 1074/2013</dc:title>
</cp:coreProperties>
</file>