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analização de esgoto na Rua Duarte Coelho Pereira, no Bairro Paisagem Colonial, em trecho que se estende entre os imóveis nºs 21 até 83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analização de esgoto na Rua Duarte Coelho Pereira, no Bairro Paisagem Colonial, em trecho que se estende entre os imóveis nºs 21 até 83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o referido trecho por causa do esgoto que ali corre a céu aber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13 - 16:36:35 0438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2:00Z</dcterms:created>
  <dc:creator>joselene</dc:creator>
  <dc:description/>
  <cp:keywords/>
  <dc:language>en-US</dc:language>
  <cp:lastModifiedBy>cpd</cp:lastModifiedBy>
  <dcterms:modified xsi:type="dcterms:W3CDTF">2013-06-04T12:04:00Z</dcterms:modified>
  <cp:revision>4</cp:revision>
  <dc:subject/>
  <dc:title>INDICAÇÃO Nº 1073/2013</dc:title>
</cp:coreProperties>
</file>