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TPD, para que faça a conclusão da obra da segunda fase de asfaltamento d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TPD, para que faça a conclusão da obra da segunda fase de asfaltamento da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contratado com a Prefeitura foi que a empresa TPD conclua o asfaltamento em questão, caso contrário é necessária a rescisão contratual para que outra empresa possa ser contratada e realizar a referida obr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20 - 09:26 801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4T12:14:00Z</dcterms:modified>
  <cp:revision>15</cp:revision>
  <dc:subject/>
  <dc:title/>
</cp:coreProperties>
</file>