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urgentes para que seja feita a sinalização necessária na segunda fase do asfalto d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urgentes para que seja feita a sinalização necessária na segunda fase do asfalto da Estrada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a falta de sinalização necessária está lhes causando inúmeros transtorno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20 - 09:25 801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4T12:08:00Z</dcterms:modified>
  <cp:revision>15</cp:revision>
  <dc:subject/>
  <dc:title/>
</cp:coreProperties>
</file>