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mpliação dos horários dos ônibus do transporte coletivo, disponibilizando mais ônibus para atender à popul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mpliação dos horários dos ônibus do transporte coletivo, disponibilizando mais ônibus para atender à popula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o transporte coletivo em nosso Município quanto para os usuários dessas linh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20 - 09:24 801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4T11:46:00Z</dcterms:modified>
  <cp:revision>15</cp:revision>
  <dc:subject/>
  <dc:title/>
</cp:coreProperties>
</file>