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72/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right="-376" w:hanging="0"/>
        <w:jc w:val="both"/>
        <w:rPr>
          <w:rFonts w:ascii="Arial" w:hAnsi="Arial" w:cs="Arial"/>
          <w:i/>
          <w:i/>
          <w:iCs/>
          <w:sz w:val="22"/>
          <w:szCs w:val="22"/>
        </w:rPr>
      </w:pPr>
      <w:r>
        <w:rPr>
          <w:rFonts w:cs="Arial" w:ascii="Arial" w:hAnsi="Arial"/>
          <w:i/>
          <w:iCs/>
          <w:sz w:val="22"/>
          <w:szCs w:val="22"/>
        </w:rPr>
        <w:t>Solicita desapropriação de uma área para que seja construída uma viela sanitária na Rua Duarte Coelho Pereira, para ligação de esgoto de cerca de 25 casas na Rua Dom João VI.</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376"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desapropriação de uma área para que seja construída uma viela sanitária na Rua Duarte Coelho Pereira, para ligação de esgoto de cerca de 25 casas na Rua Dom João VI.</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reivindicação tem por objetivo a desapropriação de área para a construção de uma viela com rede de esgoto para atender aos moradores da Rua Duarte Coelho Pereira, pois os mesmos dependem de fossas sépticas que podem entupir e causar inúmeros problem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junh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6/2013 - 16:33:51 04384/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00:00Z</dcterms:created>
  <dc:creator>joselene</dc:creator>
  <dc:description/>
  <cp:keywords/>
  <dc:language>en-US</dc:language>
  <cp:lastModifiedBy>cpd</cp:lastModifiedBy>
  <dcterms:modified xsi:type="dcterms:W3CDTF">2013-06-10T22:03:00Z</dcterms:modified>
  <cp:revision>3</cp:revision>
  <dc:subject/>
  <dc:title>INDICAÇÃO Nº 1072/2013</dc:title>
</cp:coreProperties>
</file>