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anutenção e limpeza n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manutenção e limpeza no Terminal Rodoviário Ayrton Sen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funcionários e usuários de transporte coletivo do referido terminal rodoviário, pois o mesmo encontra-se muito sujo e, também, necessitando de manuten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20 - 09:24 801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1:42:00Z</dcterms:modified>
  <cp:revision>14</cp:revision>
  <dc:subject/>
  <dc:title/>
</cp:coreProperties>
</file>