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Turística do Morro do Saboó e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e serviço de “operação tapa-buraco” na Estrada Turística do Morro do Saboó e Estrada dos Moreiras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4 801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1:38:00Z</dcterms:modified>
  <cp:revision>17</cp:revision>
  <dc:subject/>
  <dc:title/>
</cp:coreProperties>
</file>