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31/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ruas do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e serviço de motoniveladora e cascalhamento nas ruas do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3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9/2020 - 09:22 801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24T11:26:00Z</dcterms:modified>
  <cp:revision>14</cp:revision>
  <dc:subject/>
  <dc:title/>
</cp:coreProperties>
</file>