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630/2020</w:t>
      </w:r>
      <w:r>
        <mc:AlternateContent>
          <mc:Choice Requires="wps">
            <w:drawing>
              <wp:anchor behindDoc="0" distT="0" distB="0" distL="114935" distR="114935" simplePos="0" locked="0" layoutInCell="0" allowOverlap="1" relativeHeight="4">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31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8/09/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31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8/09/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serviço de motoniveladora e cascalhamento nas ruas do Loteamento Jardim Camargo, Bairro do Carm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a realização de serviço de motoniveladora e cascalhamento nas ruas do Loteamento Jardim Camargo, Bairro do Carmo.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23 de setembr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23/09/2020 - 09:22 8010/2020</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09-24T11:23:00Z</dcterms:modified>
  <cp:revision>14</cp:revision>
  <dc:subject/>
  <dc:title/>
</cp:coreProperties>
</file>