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emitir a autoriz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para o corte de árvore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execu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o próprio corte</w:t>
      </w:r>
      <w:r>
        <w:rPr>
          <w:rFonts w:cs="Arial" w:ascii="Arial" w:hAnsi="Arial"/>
        </w:rPr>
        <w:t xml:space="preserve"> na Rua Monastrel, Condomínio Vinhedos II São Roque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is há o risco de a árvore cair ou romper a fiação. Isso pode gerar diversos problemas aos munícipes, tais como ocasionar acidentes ou causar danos a seus ben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0 - 15:16 804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23T18:26:00Z</dcterms:modified>
  <cp:revision>11</cp:revision>
  <dc:subject/>
  <dc:title/>
</cp:coreProperties>
</file>