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e manutenção dos semáforos de pedestres instalados na Avenida Antonino Dias Bastos, nas proximidades da Praça da Re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e a manutenção dos semáforos de pedestres instalados na Avenida Antonino Dias Bastos, nas proximidades da Praça da Re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semáforos possuem relógios digitais que permitem aos motoristas e pedestres saber o tempo exato que falta para que o sinal verde (para os pedestres) se torne vermelho, o que minimiza o risco de acidentes, por isso há a necessidade de conserto e manutenção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6:27:21 043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0:00Z</dcterms:created>
  <dc:creator>joselene</dc:creator>
  <dc:description/>
  <cp:keywords/>
  <dc:language>en-US</dc:language>
  <cp:lastModifiedBy>cpd</cp:lastModifiedBy>
  <dcterms:modified xsi:type="dcterms:W3CDTF">2013-06-04T11:52:00Z</dcterms:modified>
  <cp:revision>3</cp:revision>
  <dc:subject/>
  <dc:title>INDICAÇÃO Nº 1070/2013</dc:title>
</cp:coreProperties>
</file>