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dois postes novos com luminárias no novo ponto de ônibus localizado na Rua Quintino Bocaiúva, travessa com a Avenida João Pesso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02 (dois) postes novos com luminárias no novo ponto de ônibus localizado na Rua Quintino Bocaiúva, travessa com a Avenida João Pessoa, na subida da Escola “Horácio Manley Lane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ais segurança aos usuários do transporte coletivo, pois no horário noturno é grande o número de pessoas que utilizam o local e a iluminação existente fica distante do referido ponto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5:46:48 043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12:00Z</dcterms:created>
  <dc:creator>joselene</dc:creator>
  <dc:description/>
  <cp:keywords/>
  <dc:language>en-US</dc:language>
  <cp:lastModifiedBy>aa</cp:lastModifiedBy>
  <dcterms:modified xsi:type="dcterms:W3CDTF">2013-06-03T20:17:00Z</dcterms:modified>
  <cp:revision>4</cp:revision>
  <dc:subject/>
  <dc:title>INDICAÇÃO Nº 1068/2013</dc:title>
</cp:coreProperties>
</file>