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Avenida John Kennedy,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Avenida John Kennedy,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presente solicitação se faz necessário, tendo em vista que os galhos das árvores estão muito altos, invadindo o espaço ocupado pela rede elétrica, o que pode ocasionar séri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22:15 043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0:00Z</dcterms:created>
  <dc:creator>joselene</dc:creator>
  <dc:description/>
  <cp:keywords/>
  <dc:language>en-US</dc:language>
  <cp:lastModifiedBy>cpd</cp:lastModifiedBy>
  <dcterms:modified xsi:type="dcterms:W3CDTF">2013-06-03T17:42:00Z</dcterms:modified>
  <cp:revision>3</cp:revision>
  <dc:subject/>
  <dc:title>INDICAÇÃO Nº 1067/2013</dc:title>
</cp:coreProperties>
</file>