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a Avenida Varanguera, em frente ao nº 70, Jardim Bandeira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-buraco” na Avenida Varanguera, em frente ao nº 70, Jardim Bandeira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o asfalto encontra-se em péssimas condições de conservação, prejudicando o tráfego de veículos e causando grandes transtornos à populaçã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6/2013 - 12:21:34 0436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38:00Z</dcterms:created>
  <dc:creator>joselene</dc:creator>
  <dc:description/>
  <cp:keywords/>
  <dc:language>en-US</dc:language>
  <cp:lastModifiedBy>cpd</cp:lastModifiedBy>
  <dcterms:modified xsi:type="dcterms:W3CDTF">2013-06-03T17:40:00Z</dcterms:modified>
  <cp:revision>3</cp:revision>
  <dc:subject/>
  <dc:title>INDICAÇÃO Nº 1066/2013</dc:title>
</cp:coreProperties>
</file>