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6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lombadas ou “lombofaixas” na Avenida Brasil, em frente ao Ceasa embalagen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ou “lombofaixas” na Avenida Brasil, em frente ao Ceasa embalagen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antação de lombadas nas referidas vias públicas tem por objetivo assegurar maior segurança aos pedestres, uma vez que os veículos trafegam em alta velocidade pel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6/2013 - 12:19:57 0436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34:00Z</dcterms:created>
  <dc:creator>joselene</dc:creator>
  <dc:description/>
  <cp:keywords/>
  <dc:language>en-US</dc:language>
  <cp:lastModifiedBy>cpd</cp:lastModifiedBy>
  <dcterms:modified xsi:type="dcterms:W3CDTF">2013-06-03T17:38:00Z</dcterms:modified>
  <cp:revision>4</cp:revision>
  <dc:subject/>
  <dc:title>INDICAÇÃO Nº 1065/2013</dc:title>
</cp:coreProperties>
</file>