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63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06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06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elhorias na iluminação pública em ponto de ônibus em frente a Loja Nippon, no Largo dos Mende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melhorias na iluminação pública em ponto de ônibus em frente a Loja Nippon, no Largo dos Mende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tem por objetivo proporcionar mais segurança aos usuários do transporte coletivo, pois muitas pessoas têm reclamado da insegurança que a falta de iluminação adequada ocasion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3 de jun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ELLINGTON FIGUEIREDO FERREIR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EARÁ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3/06/2013 - 12:10:55 04366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7:00:00Z</dcterms:created>
  <dc:creator>joselene</dc:creator>
  <dc:description/>
  <cp:keywords/>
  <dc:language>en-US</dc:language>
  <cp:lastModifiedBy>cpd</cp:lastModifiedBy>
  <dcterms:modified xsi:type="dcterms:W3CDTF">2013-06-03T17:02:00Z</dcterms:modified>
  <cp:revision>3</cp:revision>
  <dc:subject/>
  <dc:title>INDICAÇÃO Nº 1063/2013</dc:title>
</cp:coreProperties>
</file>