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trocas das lâmpadas do poste localizado na Alameda das Timbaúbas, em frente ao imóvel nº 5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trocas das lâmpadas do poste localizado na Alameda das Timbaúbas, em frente ao imóvel nº 5,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isa a segurança dos moradores, haja vista que a escuridão que toma do supramencionado local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0 - 15:44 797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4:57:00Z</dcterms:modified>
  <cp:revision>23</cp:revision>
  <dc:subject/>
  <dc:title/>
</cp:coreProperties>
</file>