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64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Mauro Salvador Sgueglia de Góe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TEÓFILO FRANCISCO DOS SANT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0ª Sessão Ordinária, realizada em 21 de set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ÓFILO FRANCISCO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20 - 09:07 799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22T13:20:00Z</dcterms:modified>
  <cp:revision>13</cp:revision>
  <dc:subject/>
  <dc:title/>
</cp:coreProperties>
</file>