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m ponto de ônibus existente em frente à loja NIPPON, no Larg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em ponto de ônibus existente em frente à loja NIPPON, no Largo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muitas pessoas utilizam o referido ponto, contudo o mesmo necessita de reparos, a fim de que a população tenha o conforto necessário para aguardar o transporte cole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3 - 12:10:00 0436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45:00Z</dcterms:created>
  <dc:creator>joselene</dc:creator>
  <dc:description/>
  <cp:keywords/>
  <dc:language>en-US</dc:language>
  <cp:lastModifiedBy>cpd</cp:lastModifiedBy>
  <dcterms:modified xsi:type="dcterms:W3CDTF">2013-06-03T17:00:00Z</dcterms:modified>
  <cp:revision>3</cp:revision>
  <dc:subject/>
  <dc:title>INDICAÇÃO Nº 1062/2013</dc:title>
</cp:coreProperties>
</file>