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pintura de faixa de pedestres na Praça dos Expedicionários, próximo ao Supermercado São Roque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pintura de faixa de pedestres na Praça dos Expedicionários, próximo ao Supermercado São Roque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a faixa de pedestres encontra-se praticamente apagada, colocando em risco a vida dos pedestres que atravessam a via pública naquele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2:08:59 0436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6:42:00Z</dcterms:created>
  <dc:creator>joselene</dc:creator>
  <dc:description/>
  <cp:keywords/>
  <dc:language>en-US</dc:language>
  <cp:lastModifiedBy>cpd</cp:lastModifiedBy>
  <dcterms:modified xsi:type="dcterms:W3CDTF">2013-06-03T16:44:00Z</dcterms:modified>
  <cp:revision>4</cp:revision>
  <dc:subject/>
  <dc:title>INDICAÇÃO Nº 1061/2013</dc:title>
</cp:coreProperties>
</file>