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Estrada Municipal Taipas de Pedra, altura dos nºs 2012 e 2019, tendo como referência a entrada do Recanto do Buby, no KM 52 da Rodovia Raposo Tavares, no Bairro Taipas de Pedras, n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Municipal Taipas de Pedra, altura dos nºs 2012 e 2019, tendo como referência a entrada do Recanto do Buby, no KM 52 da Rodovia Raposo Tavares, no Bairro Taipas de Pedras, n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Justifico presente pedido tendo em vista o grande número de reclamações dos moradores, que procuraram este Vereador para relatar que a Estrada Municipal Taipas de Pedra encontra-se em péssimo estado de conservação, dificultando o trafego de veículos, do transporte escolar e outros, conforme fotos que seguem em anexo, necessitando assim de uma atenção especial para caso em te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º 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6/2013 - 08:54:01 04359/2013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0:35:00Z</dcterms:created>
  <dc:creator>joselene</dc:creator>
  <dc:description/>
  <cp:keywords/>
  <dc:language>en-US</dc:language>
  <cp:lastModifiedBy>joselene</cp:lastModifiedBy>
  <dcterms:modified xsi:type="dcterms:W3CDTF">2013-06-04T20:38:00Z</dcterms:modified>
  <cp:revision>3</cp:revision>
  <dc:subject/>
  <dc:title>INDICAÇÃO Nº 1060/2013</dc:title>
</cp:coreProperties>
</file>