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618 a 62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0ª Sessão Ordinária, realizada no dia 21/09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8:46 798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09:00Z</dcterms:modified>
  <cp:revision>10</cp:revision>
  <dc:subject/>
  <dc:title/>
</cp:coreProperties>
</file>