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“Academia de Ginástica ao Ar Livre” no Bairr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“Academia de Ginástica ao Ar Livre” no Bairr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implantação de academia de ginástica ao ar livre no Bairro Jardim Villaça é uma necessidade do ponto de vista de oferecer àquela população uma opção de entretenimento e condicionamento físico, em especial aos cidadãos da melhor 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5/2013 - 15:28:48 04340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41:00Z</dcterms:created>
  <dc:creator>joselene</dc:creator>
  <dc:description/>
  <cp:keywords/>
  <dc:language>en-US</dc:language>
  <cp:lastModifiedBy>joselene</cp:lastModifiedBy>
  <dcterms:modified xsi:type="dcterms:W3CDTF">2013-06-04T20:41:00Z</dcterms:modified>
  <cp:revision>3</cp:revision>
  <dc:subject/>
  <dc:title>INDICAÇÃO Nº 1059/2013</dc:title>
</cp:coreProperties>
</file>