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282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64/2020</w:t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r. Teófilo Francisco dos Santos.</w:t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282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282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6 de setembro de 2020, aos 85 anos de idade, o estimado Senhor TEÓFILO FRANCISCO DOS SANTOS.</w:t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0"/>
        </w:rPr>
        <w:t>TEÓFILO FRANCISCO DOS SANTOS.</w:t>
      </w:r>
    </w:p>
    <w:p>
      <w:pPr>
        <w:pStyle w:val="Normal"/>
        <w:spacing w:lineRule="exact" w:line="320"/>
        <w:ind w:right="282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2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28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1 de setembro de 2020.</w:t>
      </w:r>
    </w:p>
    <w:p>
      <w:pPr>
        <w:pStyle w:val="Normal"/>
        <w:spacing w:lineRule="exact" w:line="28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280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GÓE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282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ind w:right="28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14:31 7968/2020   /cmj-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ua Clemente Tóffoli, nº 190, Bairro Pavão, São Roque – SP | CEP 18.130-565</w:t>
      </w:r>
    </w:p>
    <w:p>
      <w:pPr>
        <w:pStyle w:val="Normal"/>
        <w:ind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9-21T17:34:00Z</dcterms:modified>
  <cp:revision>9</cp:revision>
  <dc:subject/>
  <dc:title/>
</cp:coreProperties>
</file>