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62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José Siano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8 de setembro de 2020, aos 91 anos de idade, o estimado Senhor JOSÉ SIAN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JOSÉ SIAN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1 de set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Alexandre Pierroni Dias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a Prof. Tibério Justo da Silva nº710, Cambará, São Roque – SP, CEP: 18.133-00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0 - 11:24 7962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9-21T14:33:00Z</dcterms:modified>
  <cp:revision>9</cp:revision>
  <dc:subject/>
  <dc:title/>
</cp:coreProperties>
</file>