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60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Fábio Rogério Riskallah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9 de setembro de 2020, aos 50 anos de idade, o estimado Senhor FÁBIO ROGÉRIO RISKALLAH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s Vereadores Alacir Raysel e Newton Dias Basto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FÁBIO ROGÉRIO RISKALLAH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1 de set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acir Raysel               Newton Dias Bastos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Vereador                                 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0 - 08:47 7956/2020</w:t>
      </w:r>
    </w:p>
    <w:p>
      <w:pPr>
        <w:pStyle w:val="Normal"/>
        <w:rPr/>
      </w:pPr>
      <w:r>
        <w:rPr/>
        <w:t>Rua Roque Prestes nº190, Vila Burguese, São Roque – Sp, CEP: 18.136-272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9-21T14:37:00Z</dcterms:modified>
  <cp:revision>10</cp:revision>
  <dc:subject/>
  <dc:title/>
</cp:coreProperties>
</file>