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25/2013, solicitando a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lombadas nas ruas da Vila Vilma asseguraria maior segurança aos pedestres, em especial às crianças do referido bairro, motivo pelo qual tal solicitação é medida de rigor que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6:06:35 0431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5:00Z</dcterms:created>
  <dc:creator>joselene</dc:creator>
  <dc:description/>
  <cp:keywords/>
  <dc:language>en-US</dc:language>
  <cp:lastModifiedBy>cpd</cp:lastModifiedBy>
  <dcterms:modified xsi:type="dcterms:W3CDTF">2013-05-28T19:26:00Z</dcterms:modified>
  <cp:revision>3</cp:revision>
  <dc:subject/>
  <dc:title>INDICAÇÃO Nº 1055/2013</dc:title>
</cp:coreProperties>
</file>