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6/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sobre a situação dos munícipes em tratamento de hemodiális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desde o ano passado, por conta da interdição do Cetro de Hemodiálise que funcionava em são roque, as pessoas que necessitam do tratamento estão tendo que se deslocar até o Município de Itu.</w:t>
      </w:r>
    </w:p>
    <w:p>
      <w:pPr>
        <w:pStyle w:val="TextBodyIndent"/>
        <w:spacing w:lineRule="exact" w:line="320"/>
        <w:ind w:left="0" w:firstLine="3420"/>
        <w:jc w:val="both"/>
        <w:rPr/>
      </w:pPr>
      <w:r>
        <w:rPr>
          <w:rFonts w:cs="Tahoma" w:ascii="Tahoma" w:hAnsi="Tahoma"/>
        </w:rPr>
        <w:t>Essa situação, por si só, já era motivo de bastante transtorno para as pessoas em tratamento, entretanto, com o episódio da pandemia do novo coronavírus, a situação se agravou ainda mais, tendo em vista os diversos riscos envolvido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Além dos riscos de contaminação nas Unidades de Saúde, a aglomeração das pessoas nos veículos de transporte para o Município de Itu é vista com grande preocupação por muitas famílias e munícipes em tratamento.</w:t>
      </w:r>
    </w:p>
    <w:p>
      <w:pPr>
        <w:pStyle w:val="TextBodyIndent"/>
        <w:spacing w:lineRule="exact" w:line="320"/>
        <w:ind w:left="0" w:firstLine="3420"/>
        <w:jc w:val="both"/>
        <w:rPr>
          <w:rFonts w:ascii="Tahoma" w:hAnsi="Tahoma" w:cs="Tahoma"/>
        </w:rPr>
      </w:pPr>
      <w:r>
        <w:rPr>
          <w:rFonts w:cs="Tahoma" w:ascii="Tahoma" w:hAnsi="Tahoma"/>
        </w:rPr>
        <w:t>Muitas dessas pessoas já têm a saúde fragilizada e não podem correr o risco de se contaminarem com o COVID-19, o que demanda uma atenção redobrada por parte do Poder Público, a fim de que essas pessoas tenham a integridade física minimamente garantid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Os munícipes são-roquenses que necessitam do tratamento de hemodiálise estão sendo dirigidos ao Município de Itu?</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e cuidados foram tomados pelo Departamento de Saúde, em relação a esses pacientes, após o início da pandem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Como estão sendo realizado o transporte dessas pessoas até o local do trata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lgum paciente em tratamento de hemodiálise foi contaminado pelo COVID-19?</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caso positivo informar a situação atual do(s) paciente(s) contamin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Como o tratamento de hemodiálise passa a ser feito em pacientes contaminados pelo COVID-19?</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1 de setembr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1/09/2020 - 10:05 7959/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17-05-30T11:49:00Z</cp:lastPrinted>
  <dcterms:modified xsi:type="dcterms:W3CDTF">2020-09-24T18:34:00Z</dcterms:modified>
  <cp:revision>8</cp:revision>
  <dc:subject/>
  <dc:title/>
</cp:coreProperties>
</file>