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ind w:left="3600" w:right="44" w:hanging="0"/>
        <w:jc w:val="both"/>
        <w:outlineLvl w:val="0"/>
        <w:rPr>
          <w:rFonts w:ascii="Arial" w:hAnsi="Arial" w:cs="Arial"/>
          <w:b/>
          <w:b/>
          <w:cap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  <w:szCs w:val="20"/>
        </w:rPr>
        <w:t>Moção Nº 161/2020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De Pesar pelo falecimento da estimada Senhora Cláudia Regina Santucci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leceu em 18 de setembro de 2020, aos 52 anos de idade, a estimada Senhora CLÁUDIA REGINA SANTUCCI.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Posto isto, os Vereadores Newton Dias Bastos e Alacir Raysel, solidarizam</w:t>
        <w:noBreakHyphen/>
        <w:t xml:space="preserve">se com a família e REQUEREM ao Egrégio Plenário para que faça constar na Ata da presente Sessão, Moção de Pesar pelo falecimento da Senhora </w:t>
      </w:r>
      <w:r>
        <w:rPr>
          <w:rFonts w:cs="Arial" w:ascii="Arial" w:hAnsi="Arial"/>
          <w:b/>
          <w:szCs w:val="20"/>
        </w:rPr>
        <w:t>CLÁUDIA REGINA SANTUCCI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scanse em paz!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e da presente seja dada ciência à família enlutada.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la das Sessões Dr. Júlio Arantes de Freitas, 21 de setembro de 202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Newton Dias Bastos                       Alacir Raysel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708" w:right="51" w:firstLine="708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Vereador                                             Vereador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9/2020 - 10:30 7961/2020</w:t>
      </w:r>
    </w:p>
    <w:p>
      <w:pPr>
        <w:pStyle w:val="Normal"/>
        <w:rPr/>
      </w:pPr>
      <w:r>
        <w:rPr>
          <w:sz w:val="22"/>
          <w:szCs w:val="22"/>
        </w:rPr>
        <w:t>Rua José Bonifácio de Andrade Silva nº205, Jardim Meny, São Roque-SP, CEP: 18.130-005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yan</cp:lastModifiedBy>
  <cp:lastPrinted>2017-05-30T11:49:00Z</cp:lastPrinted>
  <dcterms:modified xsi:type="dcterms:W3CDTF">2020-09-21T13:50:00Z</dcterms:modified>
  <cp:revision>9</cp:revision>
  <dc:subject/>
  <dc:title/>
</cp:coreProperties>
</file>