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7/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a respeito da Requisição Administrativa decretada pelo Poder Executivo em relação à empresa Mirage Transportes Coletivos Ltda.</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 Prefeitura da Estância Turística de São Roque decretou, com fundamento no inciso XXV, do artigo 5º da Constituição Federal, a requisição de bens e serviços da Empresa Mirage Transportes Coletivos Ltda., com vistas a manutenção da prestação dos serviços de transporte coletivo público de passageiros no Município.</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 referida medida foi justificada com base no risco do comprometimento dos serviços de transporte coletivo público de passageiros, tendo em vista, entre outras coisas, a paralização dos empregados da atual concessionária, em decorrência de greve, em virtude no atraso do pagamento de salário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 situação causa bastante preocupação, especialmente nas pessoas mais carentes do Município, as quais dependem exclusivamente do serviço de transporte público para se locomoverem dentro de nossa cidade.</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José Luiz da Silva César e Marcos Augusto Issa Henriques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Diante da necessidade de requisição administrativa da empresa Mirage Transportes Coletivos Ltda. quais penalidades já foram aplicadas à concessionária 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Qual o valor atual da folha de pagamentos dos funcionários da referida empre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A Prefeitura arcará com o recolhimento do Fundo de Garantia (FGTS) e com o pagamento do Plano de Saúde dos funcionários da Empresa Mirag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A requisição administrativa se aplica aos eventuais recursos financeiros das contas bancárias da empresa Mirag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Discriminar a origem dos recursos financeiros utilizados para a manutenção de todas as atividades relacionadas a prestação do serviço público de transporte coletivo requisitado pel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Em face da referida requisição, quantos ônibus serão colocados, diariamente, a disposição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pPr>
      <w:r>
        <w:rPr>
          <w:rFonts w:cs="Tahoma" w:ascii="Tahoma" w:hAnsi="Tahoma"/>
        </w:rPr>
        <w:t>Informar se algum funcionário da empresa Mirage Transportes Coletivos Ltda. foi ou será demitido em função da requisição administrativa decretada pelo Poder Execu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Informar se os cargos de gerência continuam atuando dentro da estrutura da empresa Mirage e se os mesmos respondem diretamente ao ADMINISTRADOR DA REQUIS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Tendo em conta a situação que se apresenta, a Prefeitura tem a intenção de realizar processo licitatório visando a contratação de nova empresa para a prestação do serviço de transporte coletivo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pPr>
      <w:r>
        <w:rPr>
          <w:rFonts w:cs="Tahoma" w:ascii="Tahoma" w:hAnsi="Tahoma"/>
        </w:rPr>
        <w:t>Em caso positivo, qual a data prevista para que o procedimento licitatório seja realiz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Em caso negativo justificar.</w:t>
      </w:r>
    </w:p>
    <w:p>
      <w:pPr>
        <w:pStyle w:val="TextBodyIndent"/>
        <w:spacing w:lineRule="exact" w:line="300"/>
        <w:ind w:left="0" w:firstLine="2880"/>
        <w:jc w:val="both"/>
        <w:rPr>
          <w:rFonts w:ascii="Tahoma" w:hAnsi="Tahoma" w:cs="Tahoma"/>
        </w:rPr>
      </w:pPr>
      <w:r>
        <w:rPr>
          <w:rFonts w:cs="Tahoma" w:ascii="Tahoma" w:hAnsi="Tahoma"/>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21 de setembr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sz w:val="23"/>
          <w:szCs w:val="23"/>
        </w:rPr>
      </w:pPr>
      <w:r>
        <w:rPr>
          <w:rFonts w:cs="Tahoma" w:ascii="Tahoma" w:hAnsi="Tahoma"/>
          <w:sz w:val="23"/>
          <w:szCs w:val="23"/>
        </w:rPr>
      </w:r>
    </w:p>
    <w:p>
      <w:pPr>
        <w:pStyle w:val="TextBodyIndent"/>
        <w:spacing w:before="0" w:after="0"/>
        <w:ind w:left="0" w:hanging="0"/>
        <w:jc w:val="center"/>
        <w:rPr>
          <w:rFonts w:ascii="Tahoma" w:hAnsi="Tahoma" w:cs="Tahoma"/>
          <w:sz w:val="23"/>
          <w:szCs w:val="23"/>
        </w:rPr>
      </w:pPr>
      <w:r>
        <w:rPr>
          <w:rFonts w:cs="Tahoma" w:ascii="Tahoma" w:hAnsi="Tahoma"/>
          <w:sz w:val="23"/>
          <w:szCs w:val="23"/>
        </w:rPr>
      </w:r>
    </w:p>
    <w:p>
      <w:pPr>
        <w:pStyle w:val="TextBodyIndent"/>
        <w:spacing w:before="0" w:after="0"/>
        <w:ind w:left="0" w:hanging="0"/>
        <w:jc w:val="center"/>
        <w:rPr>
          <w:rFonts w:ascii="Tahoma" w:hAnsi="Tahoma" w:cs="Tahoma"/>
          <w:b/>
          <w:b/>
          <w:bCs/>
          <w:sz w:val="23"/>
          <w:szCs w:val="23"/>
        </w:rPr>
      </w:pPr>
      <w:r>
        <w:rPr>
          <w:rFonts w:cs="Tahoma" w:ascii="Tahoma" w:hAnsi="Tahoma"/>
          <w:b/>
          <w:bCs/>
          <w:sz w:val="23"/>
          <w:szCs w:val="23"/>
        </w:rPr>
        <w:t>MARCOS AUGUSTO ISSA HENRIQUES DE ARAÚJO</w:t>
      </w:r>
    </w:p>
    <w:p>
      <w:pPr>
        <w:pStyle w:val="TextBodyIndent"/>
        <w:spacing w:before="0" w:after="0"/>
        <w:ind w:left="0" w:hanging="0"/>
        <w:jc w:val="center"/>
        <w:rPr>
          <w:rFonts w:ascii="Tahoma" w:hAnsi="Tahoma" w:cs="Tahoma"/>
          <w:b/>
          <w:b/>
          <w:bCs/>
          <w:sz w:val="23"/>
          <w:szCs w:val="23"/>
        </w:rPr>
      </w:pPr>
      <w:r>
        <w:rPr>
          <w:rFonts w:cs="Tahoma" w:ascii="Tahoma" w:hAnsi="Tahoma"/>
          <w:b/>
          <w:bCs/>
          <w:sz w:val="23"/>
          <w:szCs w:val="23"/>
        </w:rPr>
        <w:t>(GUTO ISSA)</w:t>
      </w:r>
    </w:p>
    <w:p>
      <w:pPr>
        <w:pStyle w:val="TextBodyIndent"/>
        <w:spacing w:before="0" w:after="0"/>
        <w:ind w:left="0" w:hanging="0"/>
        <w:jc w:val="center"/>
        <w:rPr>
          <w:rFonts w:ascii="Tahoma" w:hAnsi="Tahoma" w:cs="Tahoma"/>
          <w:sz w:val="23"/>
          <w:szCs w:val="23"/>
        </w:rPr>
      </w:pPr>
      <w:r>
        <w:rPr>
          <w:rFonts w:cs="Tahoma" w:ascii="Tahoma" w:hAnsi="Tahoma"/>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9/2020 - 10:24 7960/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0-09-24T17:44:00Z</dcterms:modified>
  <cp:revision>8</cp:revision>
  <dc:subject/>
  <dc:title/>
</cp:coreProperties>
</file>